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-UTIL.DOC - January 01, 1992 -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UPS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LIST Version 1.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EDIT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released as FREEWARE to all REGISTERE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5 Sysops.  The Copyright is retained by Gary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this mean?  If you have purchased a licence for PCBoard V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arke Development, then you are entitled to copy and use IDX-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, IDX-LIST V1.00, and IDX-EDIT V1.00. on as many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your licence from Clarke Development.  If you have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PCBoard V14.5, these programs are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UPS Version 1.00   (01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duplicate entries in a PCBoard 14.5(a)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UPS indexname[.IDX]  [indexname2.IDX]]  [/Q] 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file[.IDX] is the name of the index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  Do not include the '[' or ']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may include an indexname2[.IDX] which will be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. Duplicates in the first will still be reported, bu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second which are also in the first will als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s in the second index will only be reported if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I] creates a file called COMMON.IDX containing the Inde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cond Index when a file matches from the firs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clude a 3rd IndexfileName to override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don't use the name of a file already on the disk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verwritten (unless that is what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 a CD-Rom conference available to only those Users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ing the purchase of the CD-Rom Drives &amp; Disks possibl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iles are available from that conference but no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nference Files (accept the Masterfile lis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is to find all the files on my Hard Disks that were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D-Roms. I feed DLPATH.LST to MAKEIDX to create an Index for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Then using this utility I created an Index of the Duplica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th of these (one for each CD-Rom) to the DLPATH.LST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Hard Drives. This way I didn't loose any file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vailable to everyone but was able to free up the storage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ing up. My Users could not tell the difference and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Once IDX-Edit is finished I can add some of the files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Indexes to help fill out some of the Conferences which ar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right now. I could copy the files from the CD-Rom to the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nother Index of the Dups to add them in, but it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outine get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List Version 1.00   (01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entries in a PCBoard 14.5(a)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LIST indexname[.IDX] [filem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filemask] is the file or wildcard match to l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Edit Version 1.00   (01/01/92) Preliminary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entries in a PCBoard 14.5(a)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EDIT [indexname[.I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given, the file name will b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most powerful Utility of the 3 once it is finish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for complete editing of the data in the index fil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AG files based on Duplicates, a FileMask or manu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 may then be deleted (or untagged manually).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 inserted also. Plans are also to allow Tagging 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reading a file for Paths\FileNames. Editing of Path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to allow easy changing of drive letters, etc. Pat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 added or deleted. Other features will be available if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ny or requests are made, and I can work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Displaying and Tagging are finished, so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up until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404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nd net mail message through one of the mail networks i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PCBoard, QuickBasic or TeleMate Conference addressed to 'Gary Meek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etworks are Intelec, Rime, ILink and P/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nd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3 programs are written in QuickBasic 4.5 and compiled using P.D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escent Software. This results in very small code. Als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Crescent's QuickPack Professional Library and some of m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ould like source code, it can be obtained by sending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, made payable to Gary Meeker. Specify 3.5" or 5.25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or HD format disks. You will receive the QB4.5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and Library for myown routines. To compile the c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.D.Q. &amp; QuickPack Professional from Crescent Software 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 by uncommenting the internal routines which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s but result in larger code. Compiling then can be d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.5 just fine. (although the files will be 2 to 4 times as lar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